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РЯЖИМ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1 года                       №5/3-19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ряжим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ряжим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ряжим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3-83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г. №4/46-15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4/65-2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ем втор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ексация (увеличение) должностных окладов муниципальных служащих органов местного самоуправления Кряжимского муниципального образования осуществляется в связи с ростом потребительских цен на товары и услуги. Сроки и размеры индексации (увеличения) должностных окладов муниципальных служащих органов местного самоуправления Кряжимского муниципального образования устанавливается решением Совета Кряжимского муниципального образования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становить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материальной помощи в размере четырех должностных оклад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Выплату, указанную в пункте 9 настоящего решения,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муниципальному служащему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зложить в следующей редакции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у вновь принятого муниципального служащего (далее - работника) возникает спустя 6 месяцев, со дня заключения с ним трудового договора за период с момента заключения трудового договора по конец  текущего календарного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А.П.Лоб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1г. №5/3-19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Комп</cp:lastModifiedBy>
  <cp:lastPrinted>2013-03-04T20:41:00Z</cp:lastPrinted>
  <dcterms:modified xsi:type="dcterms:W3CDTF">2021-12-19T19:12:00Z</dcterms:modified>
  <cp:revision>30</cp:revision>
  <dc:subject/>
  <dc:title/>
</cp:coreProperties>
</file>